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3949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-31.1pt;width:62.15pt;height:107.95pt" coordorigin="4176,-622" coordsize="1243,2159">
                <v:group id="shape_0" style="position:absolute;left:4176;top:-622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9;top:-4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4;top:-6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6;top:-14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6;top:-14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9;top:-7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0;top:-7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3;top: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3;top: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1;top:8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0;top:8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9;top:8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8;top:9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6;top:9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5;top:9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3;top:9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3;top:10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1;top:1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0;top:10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8;top:11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7;top:1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4;top:11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4;top:1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2;top:1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1;top:1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9;top:12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6;top:1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5;top:13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4;top:13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2;top:13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0;top:14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7;top:1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6;top:14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4;top:14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1;top:15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8;top:1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7;top:15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4;top:16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1;top:16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8;top:16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7;top:16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3;top:1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0;top:17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8;top:17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4;top:17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1;top:18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9;top:18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5;top:18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2;top:1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1;top:19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1;top:19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2;top:19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0;top:19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4;top:20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0;top:2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7;top:20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1;top:20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7;top:21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2;top:2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9;top:2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7;top:2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5;top:22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1;top:2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9;top:22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7;top:22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3;top:23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1;top:23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9;top:23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6;top:2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2;top:24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0;top:24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5;top:24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2;top:2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0;top:25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5;top:25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2;top:25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8;top:25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4;top:26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0;top:2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6;top:26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1;top:26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7;top:27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2;top:27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7;top:27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2;top:27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27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28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28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2;top:28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7;top:28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3;top:29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8;top:3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4;top:3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8;top:3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3;top:3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8;top:3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3;top:3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9;top:3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3;top:3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8;top:3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2;top:3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4;top:3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1;top:3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9;top:3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5;top:3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2;top:3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0;top:3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6;top:3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3;top:3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1;top:3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7;top:3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4;top:3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0;top:3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7;top:3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4;top:3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0;top:3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7;top:3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4;top:3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0;top:3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7;top:3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3;top:3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9;top:3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3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3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7;top:3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4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9;top:4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6;top:4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1;top:4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8;top:4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3;top:4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0;top:4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0;top:4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0;top:4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5;top:4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0;top:4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6;top:4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0;top:4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4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4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4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0;top:4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5;top:4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0;top:4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4;top:4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9;top:4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4;top:4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9;top:4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3;top:4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8;top:4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2;top:4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7;top:4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2;top:4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6;top:4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0;top:5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6;top:5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9;top:5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5;top:5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8;top:5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3;top:5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7;top:5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2;top:5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6;top:5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1;top:5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5;top:5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9;top:5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3;top:5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7;top:5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2;top:5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6;top:5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0;top:5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4;top:5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8;top:5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2;top:5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6;top:5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1;top:5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4;top:5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9;top:5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2;top:5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7;top:5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0;top:5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5;top:5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8;top:5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2;top:5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7;top:5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0;top:5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5;top:5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8;top:5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3;top:5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6;top:5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0;top:5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4;top:5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8;top:5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2;top:5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6;top:5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0;top:5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2;top:5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7;top:6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1;top:6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5;top:6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8;top:6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5;top:79;width:939;height:1079">
                  <v:shape id="shape_0" coordsize="73,57" path="m0,55l67,0l71,4l73,9l14,57l7,57l0,55xe" fillcolor="#e8ce80" stroked="f" o:allowincell="f" style="position:absolute;left:5212;top:6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6;top:6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0;top:6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3;top:6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8;top:6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1;top:6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6;top:6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8;top:6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3;top:6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7;top:6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9;top:6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4;top:6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7;top:6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1;top:6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5;top:6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8;top:6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2;top:6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0;top: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4;top: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7;top: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0;top: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2;top:9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8;top: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1;top:9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1;top:9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2;top:10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3;top:10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4;top:10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4;top:11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5;top:1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5;top:1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6;top:12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6;top:13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5;top:13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4;top:1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3;top:14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2;top:15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9;top:15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7;top:16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4;top:1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0;top:1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8;top:17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4;top:18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0;top:18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9;top:15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9;top:15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8;top:15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7;top:1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6;top:15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6;top:16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6;top:16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5;top:16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5;top:16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5;top:16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5;top:16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5;top:16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5;top:17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5;top:17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5;top:17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5;top:17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5;top:18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5;top:18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6;top:18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6;top:18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6;top:18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6;top:19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7;top:19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7;top:19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8;top:19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8;top:1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8;top:20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9;top:20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9;top:20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9;top:20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0;top:21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0;top:21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1;top:21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1;top:21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2;top:2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4;top:22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5;top:22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5;top:23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6;top:23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7;top:2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8;top:23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8;top:24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9;top:24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0;top:24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2;top:25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3;top:2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4;top:25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5;top:26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7;top:26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7;top:26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8;top:27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9;top:2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1;top:27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2;top:28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3;top:28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5;top:29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6;top:29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6;top:29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7;top:30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0;top:30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1;top:3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2;top:29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4;top:29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5;top:2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5;top:29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8;top:29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9;top:30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1;top:30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2;top:3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4;top:30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4;top:30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7;top:3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8;top:3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0;top:3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2;top:3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4;top:3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5;top:3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7;top:3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8;top:3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0;top:3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3;top:3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4;top:3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5;top:3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7;top:3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9;top:3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2;top:3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3;top:3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5;top:3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7;top:3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0;top:3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1;top:3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3;top:3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5;top:3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8;top:3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0;top:3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1;top:3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3;top:3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6;top:3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8;top:3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9;top:3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1;top:3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5;top:3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7;top:4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8;top:4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0;top:4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3;top:4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6;top:4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7;top:4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9;top:4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2;top:4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5;top:4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6;top:4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8;top:4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1;top:4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4;top:4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5;top:4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8;top:4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1;top:4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3;top:4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5;top:4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8;top:4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1;top:4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3;top:4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6;top:4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8;top:4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1;top:4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2;top:4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6;top:4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8;top:5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0;top:5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3;top:5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5;top:5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8;top:5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1;top:5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2;top:5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5;top:5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7;top:5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0;top:5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1;top:5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4;top:6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7;top:6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9;top:6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0;top:6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2;top:6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4;top:6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7;top:6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8;top:6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9;top:6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1;top:6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5;top: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8;top:11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9;top:11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9;top:11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9;top:11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1;top:11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1;top:11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1;top:1153;width:253;height:160">
                  <v:shape id="shape_0" coordsize="16,14" path="m0,9l11,0l16,1l2,14l0,9xe" fillcolor="#dfb944" stroked="f" o:allowincell="f" style="position:absolute;left:4621;top:11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1;top:11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1;top:11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1;top:11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1;top:11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2;top:11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2;top:11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2;top:11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3;top:11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3;top:11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3;top:11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4;top:11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4;top:11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4;top:11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5;top:11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5;top:11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5;top:11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6;top:11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6;top:11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6;top:11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7;top:11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7;top:11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7;top:11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8;top:11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0;top:11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0;top:11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0;top:11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1;top:11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2;top:11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3;top:11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3;top:11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4;top:11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5;top:11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5;top:11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6;top:11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8;top:11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9;top:11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9;top:11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9;top:11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0;top:11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1;top:11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1;top:11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2;top:11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3;top:11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4;top:11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4;top:11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5;top:11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7;top:11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8;top:11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8;top:11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8;top:11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9;top:11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0;top:11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0;top:11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1;top:11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2;top:11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2;top:11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3;top:12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5;top:12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6;top:12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6;top:12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7;top:12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7;top:12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8;top:12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8;top:12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9;top:12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0;top:12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1;top:12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1;top:12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2;top:12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4;top:12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5;top:12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5;top:12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6;top:12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6;top:12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6;top:12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7;top:12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8;top:12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9;top:12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2;top:12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3;top:12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4;top:12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5;top:12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5;top:12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6;top:12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7;top:12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8;top:12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9;top:12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1;top:12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2;top:12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3;top:12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4;top:12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5;top:12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6;top:12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7;top:12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9;top:12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0;top:12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1;top:12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2;top:12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3;top:12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3;top:12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4;top:12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5;top:12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6;top:12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9;top:12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0;top:12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1;top:12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2;top:12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2;top:12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3;top:12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4;top:12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7;top:12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8;top:12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0;top:12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1;top:12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2;top:12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5;top:12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6;top:12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8;top:12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9;top:12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0;top:12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1;top:12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4;top:12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6;top:12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7;top:12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9;top:12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9;top:12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2;top:12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3;top:12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5;top:12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6;top:12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8;top:12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0;top:12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1;top:12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3;top:12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4;top:12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6;top:12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7;top:12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9;top:12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1;top:12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2;top:12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4;top:12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5;top:12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7;top:12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8;top:12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0;top:12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2;top:12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3;top:12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6;top:12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6;top:12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8;top:12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0;top:12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2;top:12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5;top:12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5;top:12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7;top:12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9;top:12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1;top:12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4;top:12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5;top:12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6;top:12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8;top:12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1;top:12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3;top:12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4;top:12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6;top:12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7;top:12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0;top:12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2;top:12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3;top:12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5;top:12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8;top:12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9;top:12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1;top:12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2;top:12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4;top:12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7;top:12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9;top:12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0;top:12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1;top:12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3;top:12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6;top:12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8;top:12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9;top:12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1;top:12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2;top:12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5;top:12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7;top:12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8;top:12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9;top:12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2;top:12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3;top:12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5;top:12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6;top:12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7;top:12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9;top:12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1;top:12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3;top:12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5;top:12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6;top:13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6;top:757;width:612;height:569">
                  <v:shape id="shape_0" coordsize="30,23" path="m0,21l26,0l30,2l5,23l0,21xe" fillcolor="#f9f5e1" stroked="f" o:allowincell="f" style="position:absolute;left:4858;top:13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0;top:13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1;top:13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3;top:13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4;top:13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5;top:13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8;top:13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9;top:13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1;top:13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3;top:13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5;top:13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6;top:13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8;top:13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9;top:13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1;top:13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3;top:13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4;top:13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6;top:13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7;top:13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9;top:13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2;top:13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3;top:13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4;top:13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5;top:13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7;top:13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0;top:13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1;top:13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2;top:13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8;top:11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6;top:7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7;top:7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8;top:7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9;top:7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0;top:7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2;top:7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2;top:7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2;top:7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2;top:7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3;top:7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5;top:7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6;top:7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6;top:7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6;top:7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5;top:7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5;top:7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5;top:7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5;top:7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3;top:7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3;top:7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3;top:7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5;top:7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5;top:7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6;top:7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6;top:8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7;top:8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8;top:8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9;top:8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1;top:8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3;top:8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5;top:8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7;top:8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9;top:8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0;top:8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3;top:8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5;top:8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7;top:8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8;top:8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0;top:8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1;top:8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2;top:8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4;top:8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5;top:8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7;top:8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9;top:8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0;top:8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0;top:8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1;top:8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1;top:8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2;top:8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2;top:9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1;top:9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0;top:9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9;top:9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9;top:9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7;top:9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6;top:9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6;top:9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6;top:9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6;top:9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6;top:9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6;top:9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6;top:9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6;top:9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6;top:9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6;top:9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6;top:9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7;top:9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9;top:9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0;top:9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1;top:9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2;top:9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3;top:9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4;top:9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5;top:9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7;top:9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8;top:9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9;top:9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0;top:9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1;top:9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3;top:9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5;top:9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7;top:9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7;top:9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9;top:9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0;top:10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1;top:10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4;top:10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5;top:10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6;top:10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9;top:10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2;top:10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4;top:8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5;top:8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8;top:8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1;top:8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3;top:8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4;top:8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7;top:8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1;top:8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3;top:8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7;top:8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1;top:8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3;top:8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7;top:8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0;top:8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4;top:8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7;top:8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0;top:8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4;top:8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8;top:8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1;top:8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5;top:8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9;top:8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2;top:8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5;top:8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9;top:8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3;top:8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7;top:8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0;top:8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3;top:8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7;top:8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0;top:8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5;top:8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8;top:8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2;top:8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4;top:8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5;top:8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7;top:8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8;top:8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0;top:8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1;top:8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2;top:8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3;top:8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4;top:8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5;top:8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6;top:8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9;top:8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1;top:8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3;top:8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5;top:8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8;top:8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0;top:9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1;top:9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5;top:9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7;top:9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0;top:9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2;top:9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6;top:9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9;top:9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3;top:9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6;top:9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8;top:9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3;top:9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6;top:9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9;top:9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2;top:9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7;top:9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9;top:9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2;top:9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6;top:10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9;top:10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2;top:10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5;top:11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9;top:11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3;top:11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6;top:11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2;top:11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6;top:11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1;top:11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4;top:11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0;top:12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4;top:12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8;top:12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2;top:12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6;top:12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0;top:12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4;top:12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9;top:12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2;top:12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7;top:12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9;top:12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2;top:12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7;top:12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9;top:12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3;top:12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6;top:12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9;top:12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4;top:12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7;top:12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3;top:12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8;top:12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3;top:12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8;top:12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2;top:12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7;top:12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2;top:12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7;top:12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2;top:12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7;top:12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2;top:12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7;top:12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1;top:12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1;top:12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3;top:12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7;top:12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4;top:12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9;top:12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4;top:12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0;top:12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6;top:12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1;top:12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7;top:12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1;top:12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8;top:12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6;top:7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0;top:10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4;top:10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2;top:11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2;top:9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3;top:9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7;top:9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5;top:12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6;top:12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2;top:12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8» сентября 2016 г.                                                                                                                № 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стоянных комиссиях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умы Советского района пятого созы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. Образовать постоянные комиссии Думы Советского района пятого созыва (далее - Дума Советского района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Постоянная комиссия по социальным вопросам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стоянная комиссия по правовым вопросам и регламенту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стоянная комиссия по промышленности, строительству и жилищно-коммунальному хозяйству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 Постоянная комиссия по бюджету, налогам и финансам Думы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количественный и персональный состав постоянных комиссий Думы Советского района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положения о постоянных комиссиях Думы Совет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Положение о постоянной комиссии по социальным вопросам Думы Советского района (приложение 2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ложение о постоянной комиссии по правовым вопросам и регламенту Думы Советского района (приложение 3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оложение о постоянной комиссии по промышленности, строительству и жилищно-коммунальному хозяйству Думы Советского района (приложение 4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4. Положение о постоянной комиссии по бюджету, налогам и финансам Думы Советского района (приложение 5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4"/>
          <w:szCs w:val="24"/>
        </w:rPr>
        <w:t>4. Признать утратившими силу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1. Решение Думы Советского района от 25.03.2011 № 5 «</w:t>
      </w:r>
      <w:r>
        <w:rPr>
          <w:sz w:val="24"/>
          <w:szCs w:val="24"/>
        </w:rPr>
        <w:t>О постоянных комиссиях Думы Советского района четвертого созыва</w:t>
      </w:r>
      <w:r>
        <w:rPr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Решение Думы Советского района от 31.10.2011 № 73 «</w:t>
      </w:r>
      <w:r>
        <w:rPr>
          <w:sz w:val="24"/>
          <w:szCs w:val="24"/>
        </w:rPr>
        <w:t>Об утверждении положений о постоянных комиссиях Думы Советского района четвертого созыва»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 </w:t>
      </w:r>
      <w:r>
        <w:rPr>
          <w:bCs/>
          <w:sz w:val="24"/>
          <w:szCs w:val="24"/>
        </w:rPr>
        <w:t>Решение Думы Советского района от 31.10.2013 № 257 «</w:t>
      </w:r>
      <w:r>
        <w:rPr>
          <w:sz w:val="24"/>
          <w:szCs w:val="24"/>
        </w:rPr>
        <w:t>О внесении изменений и дополнений в решение Думы Советского района от 25.03.2011 № 5 «О постоянных комиссиях Думы Советского района четвертого созыва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ab/>
        <w:t>5. Настоящее решение вступает в силу со дня его подпис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                                                                                             Л.Ф. Котико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8» сентября 2016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8» сентября 2016 года № 3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енный и 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х комиссий Думы Советского района пятого созыва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оянная комиссия по социальным вопросам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4"/>
          <w:szCs w:val="24"/>
        </w:rPr>
        <w:t>- Кочурова Юлия Анатольевна;</w:t>
      </w:r>
    </w:p>
    <w:p>
      <w:pPr>
        <w:pStyle w:val="Normal"/>
        <w:rPr/>
      </w:pPr>
      <w:r>
        <w:rPr>
          <w:sz w:val="24"/>
          <w:szCs w:val="24"/>
        </w:rPr>
        <w:t>- Васянин Олег Николаевич;</w:t>
      </w:r>
    </w:p>
    <w:p>
      <w:pPr>
        <w:pStyle w:val="Normal"/>
        <w:rPr/>
      </w:pPr>
      <w:r>
        <w:rPr>
          <w:sz w:val="24"/>
          <w:szCs w:val="24"/>
        </w:rPr>
        <w:t>- Ермолаева Ирина Викторовна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Меняйленко Алексей Сергеевич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Лихушин Юрий Юрьевич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2. Постоянная комиссия по правовым вопросам и регламенту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4"/>
          <w:szCs w:val="24"/>
        </w:rPr>
        <w:t>- Калёнов Павел Иванович;</w:t>
      </w:r>
    </w:p>
    <w:p>
      <w:pPr>
        <w:pStyle w:val="Normal"/>
        <w:rPr/>
      </w:pPr>
      <w:r>
        <w:rPr>
          <w:sz w:val="24"/>
          <w:szCs w:val="24"/>
        </w:rPr>
        <w:t>- Кочурова Юлия Анатольевна;</w:t>
      </w:r>
    </w:p>
    <w:p>
      <w:pPr>
        <w:pStyle w:val="Normal"/>
        <w:rPr/>
      </w:pPr>
      <w:r>
        <w:rPr>
          <w:sz w:val="24"/>
          <w:szCs w:val="24"/>
        </w:rPr>
        <w:t>- Миронов Сергей Степанович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Ермолаева Ирина Викторовна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Яковкин Сергей Владимирович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оянная комиссия по промышленности, строительству и жилищно-коммунальному хозяйству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заков Виктор Николаевич;</w:t>
      </w:r>
    </w:p>
    <w:p>
      <w:pPr>
        <w:pStyle w:val="Normal"/>
        <w:rPr/>
      </w:pPr>
      <w:r>
        <w:rPr>
          <w:sz w:val="24"/>
          <w:szCs w:val="24"/>
        </w:rPr>
        <w:t>- Мингалёв Сергей Аркадьевич;</w:t>
      </w:r>
    </w:p>
    <w:p>
      <w:pPr>
        <w:pStyle w:val="Normal"/>
        <w:rPr/>
      </w:pPr>
      <w:r>
        <w:rPr>
          <w:sz w:val="24"/>
          <w:szCs w:val="24"/>
        </w:rPr>
        <w:t>- Миронов Сергей Степанович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Кузнецов Игорь Анатольевич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ояркин Виталий Александрович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тоянная комиссия по бюджету, налогам и финансам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4"/>
          <w:szCs w:val="24"/>
        </w:rPr>
        <w:t>- Котикова Людмила Федоровна;</w:t>
      </w:r>
    </w:p>
    <w:p>
      <w:pPr>
        <w:pStyle w:val="Normal"/>
        <w:rPr/>
      </w:pPr>
      <w:r>
        <w:rPr>
          <w:sz w:val="24"/>
          <w:szCs w:val="24"/>
        </w:rPr>
        <w:t>- Пояркин Виталий Александрович;</w:t>
      </w:r>
    </w:p>
    <w:p>
      <w:pPr>
        <w:pStyle w:val="Normal"/>
        <w:rPr/>
      </w:pPr>
      <w:r>
        <w:rPr>
          <w:sz w:val="24"/>
          <w:szCs w:val="24"/>
        </w:rPr>
        <w:t>- Озорнина Светлана Эрнстовна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Васянин Олег Николаевич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Литвиненко Александр Владимирович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8» сентября 2016 года № 3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 постоянной комиссии по социальным вопросам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71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остоянная комиссия по социальным вопросам Думы Советского района (далее – Комиссия) образована на срок полномочий Думы Советского района пя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едатель Комисс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4"/>
          <w:szCs w:val="24"/>
        </w:rPr>
        <w:t>путем открытого голосования членов Комиссии,</w:t>
      </w:r>
      <w:r>
        <w:rPr>
          <w:sz w:val="24"/>
          <w:szCs w:val="24"/>
        </w:rPr>
        <w:t xml:space="preserve"> в соответствии с Регламентом Думы район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3) обеспечивает подготовку и направление материалов к заседаниям Комиссии </w:t>
      </w:r>
      <w:r>
        <w:rPr>
          <w:sz w:val="24"/>
          <w:szCs w:val="24"/>
        </w:rPr>
        <w:t>депутатам, входящим в состав Комиссии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sz w:val="24"/>
          <w:szCs w:val="24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sz w:val="24"/>
          <w:szCs w:val="24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подписывает исходящие документы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ind w:left="426" w:hanging="0"/>
        <w:jc w:val="both"/>
        <w:rPr/>
      </w:pPr>
      <w:r>
        <w:rPr>
          <w:color w:val="000000"/>
          <w:spacing w:val="-4"/>
          <w:sz w:val="24"/>
          <w:szCs w:val="24"/>
        </w:rPr>
        <w:t>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color w:val="000000"/>
          <w:sz w:val="24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Комиссии хранятся в аппарат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К ведению Комиссии относятся вопросы: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бласти социально-экономического развития;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бласти культуры, спорта, занятости населения;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х областях, если данный правовой акт или иное решение повлечет или сможет повлечь изменение социально-экономического благосостояния граждан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Комиссия предварительно рассматривает поступившие в Думу района проекты муниципальных правовых актов, относящихся к её ведению, и в виде решений утверждает или отклоняет их, выносит по ним замечания и предложения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</w:t>
      </w:r>
      <w:r>
        <w:rPr>
          <w:sz w:val="24"/>
          <w:szCs w:val="24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</w:p>
    <w:p>
      <w:pPr>
        <w:pStyle w:val="Normal"/>
        <w:ind w:left="-284" w:firstLine="7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28» сентября 2016 года № 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 постоянной комиссии по правовым вопросам и регламенту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71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остоянная комиссия по правовым вопросам и регламенту Думы Советского района (далее – Комиссия) образована на срок полномочий Думы Советского района пя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едатель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426" w:leader="none"/>
          <w:tab w:val="left" w:pos="851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4"/>
          <w:szCs w:val="24"/>
        </w:rPr>
        <w:t>путем открытого голосования членов Комиссии,</w:t>
      </w:r>
      <w:r>
        <w:rPr>
          <w:sz w:val="24"/>
          <w:szCs w:val="24"/>
        </w:rPr>
        <w:t xml:space="preserve"> в соответствии с Регламентом Думы район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3) обеспечивает подготовку и направление материалов к заседаниям Комиссии </w:t>
      </w:r>
      <w:r>
        <w:rPr>
          <w:sz w:val="24"/>
          <w:szCs w:val="24"/>
        </w:rPr>
        <w:t>депутатам, входящим в состав Комиссии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подписывает исходящие докумен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jc w:val="both"/>
        <w:rPr/>
      </w:pPr>
      <w:r>
        <w:rPr>
          <w:color w:val="000000"/>
          <w:spacing w:val="-4"/>
          <w:sz w:val="24"/>
          <w:szCs w:val="24"/>
        </w:rPr>
        <w:tab/>
        <w:t>15) 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color w:val="000000"/>
          <w:sz w:val="24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Комиссии хранятся в аппарат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К ведению Комиссии относятся вопросы, требующие правовой оценки,  а также вопросы, связанные с порядком деятельности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Комиссия предварительно рассматривает поступившие в Думу района проекты муниципальных правовых актов, относящихся к её ведению, и в виде решений утверждает или отклоняет их, выносит по ним замечания и предложения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</w:t>
      </w:r>
      <w:r>
        <w:rPr>
          <w:sz w:val="24"/>
          <w:szCs w:val="24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</w:p>
    <w:p>
      <w:pPr>
        <w:pStyle w:val="Normal"/>
        <w:ind w:left="-284" w:firstLine="7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28» сентября 2016 года № 3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 постоянной комиссии по промышленности, строительству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и жилищно-коммунальному хозяйству 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71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остоянная комиссия по промышленности, строительству и жилищно-коммунальному хозяйству Думы Советского района (далее – Комиссия) образована на срок полномочий Думы Советского района пя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426" w:leader="none"/>
          <w:tab w:val="left" w:pos="851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4"/>
          <w:szCs w:val="24"/>
        </w:rPr>
        <w:t>путем открытого голосования членов Комиссии,</w:t>
      </w:r>
      <w:r>
        <w:rPr>
          <w:sz w:val="24"/>
          <w:szCs w:val="24"/>
        </w:rPr>
        <w:t xml:space="preserve"> в соответствии с Регламентом Думы район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3) обеспечивает подготовку и направление материалов к заседаниям Комиссии </w:t>
      </w:r>
      <w:r>
        <w:rPr>
          <w:sz w:val="24"/>
          <w:szCs w:val="24"/>
        </w:rPr>
        <w:t>депутатам, входящим в состав Комиссии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подписывает исходящие докумен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ind w:left="426" w:hanging="0"/>
        <w:jc w:val="both"/>
        <w:rPr/>
      </w:pPr>
      <w:r>
        <w:rPr>
          <w:color w:val="000000"/>
          <w:spacing w:val="-4"/>
          <w:sz w:val="24"/>
          <w:szCs w:val="24"/>
        </w:rPr>
        <w:t>15) 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color w:val="000000"/>
          <w:sz w:val="24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Комиссии хранятся в аппарат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К ведению Комиссии относятся вопросы в области промышленности, строительства и жилищно-коммунального хозяйств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Комиссия предварительно рассматривает поступившие в Думу района проекты муниципальных правовых актов, относящихся к её ведению, и в виде решений утверждает или отклоняет их, выносит по ним замечания и предложения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</w:t>
      </w:r>
      <w:r>
        <w:rPr>
          <w:sz w:val="24"/>
          <w:szCs w:val="24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</w:p>
    <w:p>
      <w:pPr>
        <w:pStyle w:val="Normal"/>
        <w:ind w:left="-284" w:firstLine="7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spacing w:lineRule="atLeast" w:line="240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от «28» сентября 2016 года № 3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 постоянной комиссии по бюджету, налогам и финансам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284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ind w:left="-284" w:firstLine="71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остоянная комиссия по бюджету, налогам и финансам Думы Советского района (далее – Комиссия) образована на срок полномочий Думы Советского района пятого созыва (далее – Дума района) для предварительного рассмотрения и подготовки вопросов, выносимых на рассмотрение Думы района и относящихся к ее ведению, а также для содействия реализации в Советском районе федерального законодательства, законодательства автономного округа, решений Думы района. </w:t>
      </w:r>
    </w:p>
    <w:p>
      <w:pPr>
        <w:pStyle w:val="Normal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седатель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избирается из числа депутатов, входящих в состав Комиссии, </w:t>
      </w:r>
      <w:r>
        <w:rPr>
          <w:bCs/>
          <w:sz w:val="24"/>
          <w:szCs w:val="24"/>
        </w:rPr>
        <w:t>путем открытого голосования членов Комиссии,</w:t>
      </w:r>
      <w:r>
        <w:rPr>
          <w:sz w:val="24"/>
          <w:szCs w:val="24"/>
        </w:rPr>
        <w:t xml:space="preserve"> в соответствии с Регламентом Думы район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редседатель Комиссии: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рганизует работу Комиссии;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созыва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3) обеспечивает подготовку и направление материалов к заседаниям Комиссии </w:t>
      </w:r>
      <w:r>
        <w:rPr>
          <w:sz w:val="24"/>
          <w:szCs w:val="24"/>
        </w:rPr>
        <w:t>депутатам, входящим в состав Комиссии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формирует и подписывает проект повестки дня заседания Комисси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ставит вопросы на голосовани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7) при голосовании производит подсчет голосов и оглашает, какое решение принят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8) контролирует ведение протоколов заседаний Комиссии, подписывает протоколы (выписки из протокол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редставляет Комиссию на заседаниях Думы района – доводит до сведения Думы района решения, принятые Комиссией, а также особые мнения членов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ыходит с инициативой по проведению депутатски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дает поручения членам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рассматривает обращения, поступившие в адрес Комисс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подписывает исходящие докумен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74"/>
        <w:jc w:val="both"/>
        <w:rPr/>
      </w:pPr>
      <w:r>
        <w:rPr>
          <w:color w:val="000000"/>
          <w:spacing w:val="-4"/>
          <w:sz w:val="24"/>
          <w:szCs w:val="24"/>
        </w:rPr>
        <w:tab/>
        <w:t>15) выполняет иные функции, связанные с организацией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  <w:sz w:val="24"/>
          <w:szCs w:val="24"/>
        </w:rPr>
        <w:tab/>
        <w:t xml:space="preserve">1.3. </w:t>
      </w:r>
      <w:r>
        <w:rPr>
          <w:color w:val="000000"/>
          <w:sz w:val="24"/>
        </w:rPr>
        <w:t>В случае отсутствия председателя Комиссии его обязанности выполняет заместитель председателя Комиссии, а в Комиссиях, где заместитель председателя Комиссии не избирался, - один из членов Комиссии, избираемый членами Комиссии из своего сост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Комиссия правомочна принимать решения на своих заседаниях, если на заседании присутствует не менее половины её членов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. Решения Комиссии принимаются открытым голосованием большинством голосов от числа присутствующих на заседании членов Комиссии, оформляются протоколом заседания, который подписывается председателем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При голосовании по одному вопросу член Комиссии имеет один голос, подавая его «за» или «против», или «воздерживаясь»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Члены комиссии, голосовавшие «против» принятого решения Комиссии, вправе выразить по данному вопросу особое мнение, которое оформляется в письменном виде на заседании Комиссии ил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ое мнение члена Комиссии в обязательном порядке доводится до сведения депутатов Думы района при рассмотрении соответствующего проекта решения Думы района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6. Результаты рассмотрения вопросов (утверждение или отклонение проектов муниципальных правовых актов Думы района) оформляется решением (выпиской из протокола заседания Комиссии)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7. Депутаты Думы района вправе знакомиться с протоколами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>2.8. При рассмотрении вопросов, относящихся к ведению нескольких постоянных комиссий Думы района, могут проводиться совместные заседания Комиссии с другими постоянными комиссиями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/>
      </w:pPr>
      <w:r>
        <w:rPr>
          <w:bCs/>
          <w:sz w:val="24"/>
          <w:szCs w:val="24"/>
        </w:rPr>
        <w:t xml:space="preserve">2.9. В заседаниях Комиссии могут принимать участие с правом совещательного голоса депутаты Думы района, не входящие в состав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На заседания Комиссии могут быть приглашены специалисты, эксперты, а также представители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Правовое, организационное, документационное, аналитическое, информационное, материально-техническое, и иное обеспечение деятельности Комиссий осуществляется аппаратом Думы района, в порядке, установленном Регламентом Думы район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Комиссии хранятся в аппарат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К ведению Комиссии относятся вопросы в области бюджета, налогов и финансов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Комиссия предварительно рассматривает поступившие в Думу района проекты муниципальных правовых актов, относящихся к её ведению, и в виде решений утверждает или отклоняет их, выносит по ним замечания и предложения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включении в проект повестки заседания Комиссии, а также при рассмотрении вопросов на ее заседании, Комиссия не связана направлением своей деятельности и может рассматривать любые вопросы, в том числе подлежащие вынесению на рассмотрение Думы района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 Комиссия организует разработку проектов муниципальных правовых актов Думы района, по вопросам, относящимся к ее ведению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Комиссия осуществляет контроль за исполнением собственных решений, муниципальных правовых актов, принятых Думой района и относящихся к ведению Комиссии.</w:t>
      </w:r>
    </w:p>
    <w:p>
      <w:pPr>
        <w:pStyle w:val="Normal"/>
        <w:autoSpaceDE w:val="false"/>
        <w:ind w:left="-284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</w:t>
      </w:r>
      <w:r>
        <w:rPr>
          <w:sz w:val="24"/>
          <w:szCs w:val="24"/>
        </w:rPr>
        <w:t>Постоянная комиссия Думы района вправе запрашивать документы и материалы, необходимые для ее деятельности, кроме материалов и документов, составляющих государственную, служебную, коммерческую тайну и (или) иную конфиденциальную информацию (за исключением случаев, предусмотренных федеральным законодательством).</w:t>
      </w:r>
    </w:p>
    <w:p>
      <w:pPr>
        <w:pStyle w:val="Normal"/>
        <w:ind w:left="-284" w:firstLine="7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5:00Z</dcterms:created>
  <dc:creator>Балашова</dc:creator>
  <dc:description/>
  <cp:keywords/>
  <dc:language>en-US</dc:language>
  <cp:lastModifiedBy>Андрей Иванович Мельников</cp:lastModifiedBy>
  <cp:lastPrinted>2016-09-21T09:29:00Z</cp:lastPrinted>
  <dcterms:modified xsi:type="dcterms:W3CDTF">2016-09-29T04:30:00Z</dcterms:modified>
  <cp:revision>15</cp:revision>
  <dc:subject/>
  <dc:title/>
</cp:coreProperties>
</file>